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采购公告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我院拟进行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人文通识虚拟仿真教学资源库建设服务采购</w:t>
      </w:r>
      <w:r>
        <w:rPr>
          <w:rFonts w:ascii="仿宋" w:hAnsi="仿宋" w:cs="宋体" w:eastAsia="仿宋"/>
          <w:color w:val="000000"/>
          <w:kern w:val="0"/>
          <w:sz w:val="24"/>
        </w:rPr>
        <w:t>，现将有关采购信息予以公告，欢迎符合条件的竞价人前来竞投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一）项目名称：</w:t>
      </w:r>
      <w:r>
        <w:rPr>
          <w:rFonts w:ascii="仿宋" w:hAnsi="仿宋" w:cs="宋体" w:eastAsia="仿宋"/>
          <w:b/>
          <w:color w:val="000000"/>
          <w:kern w:val="0"/>
          <w:sz w:val="24"/>
          <w:lang w:eastAsia="zh-CN"/>
        </w:rPr>
        <w:t>人文通识虚拟仿真教学资源库建设服务采购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二）采购需求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建筑设备专业教学资源制作服务采购，预算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</w:rPr>
        <w:t>万元</w:t>
      </w:r>
      <w:r>
        <w:rPr>
          <w:rFonts w:eastAsia="仿宋" w:cs="宋体" w:ascii="仿宋" w:hAnsi="仿宋"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>详见附件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三）资质要求及条件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符合《中华人民共和国政府采购法》第二十二条规定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国内注册（指按国家有关规定要求注册的）生产或经营范围达到本次采购货物及服务要求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对在“信用中国”网站（</w:t>
      </w:r>
      <w:r>
        <w:rPr>
          <w:rFonts w:eastAsia="仿宋" w:cs="宋体" w:ascii="仿宋" w:hAnsi="仿宋"/>
          <w:color w:val="000000"/>
          <w:kern w:val="0"/>
          <w:sz w:val="24"/>
        </w:rPr>
        <w:t>www.creditchina.gov.cn</w:t>
      </w:r>
      <w:r>
        <w:rPr>
          <w:rFonts w:ascii="仿宋" w:hAnsi="仿宋" w:cs="宋体" w:eastAsia="仿宋"/>
          <w:color w:val="000000"/>
          <w:kern w:val="0"/>
          <w:sz w:val="24"/>
        </w:rPr>
        <w:t>）、中国政府采购网（</w:t>
      </w:r>
      <w:r>
        <w:rPr>
          <w:rFonts w:eastAsia="仿宋" w:cs="宋体" w:ascii="仿宋" w:hAnsi="仿宋"/>
          <w:color w:val="000000"/>
          <w:kern w:val="0"/>
          <w:sz w:val="24"/>
        </w:rPr>
        <w:t>www.ccgp.gov.cn</w:t>
      </w:r>
      <w:r>
        <w:rPr>
          <w:rFonts w:ascii="仿宋" w:hAnsi="仿宋" w:cs="宋体" w:eastAsia="仿宋"/>
          <w:color w:val="000000"/>
          <w:kern w:val="0"/>
          <w:sz w:val="24"/>
        </w:rPr>
        <w:t>）等渠道列入失信被执行人、重大税收违法案件当事人名单、政府采购严重违法失信行为记录名单及其他不符合《中华人民共和国政府采购法》第二十二条规定条件的供应商，将被拒绝参加本次采购活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本项目不接受联合体竞标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四）</w:t>
      </w:r>
      <w:r>
        <w:rPr>
          <w:rFonts w:ascii="仿宋" w:hAnsi="仿宋" w:cs="仿宋" w:eastAsia="仿宋"/>
          <w:b/>
          <w:color w:val="000000"/>
          <w:sz w:val="24"/>
        </w:rPr>
        <w:t>领取采购信息资料时间及地点：</w:t>
      </w:r>
      <w:r>
        <w:rPr>
          <w:rFonts w:ascii="仿宋" w:hAnsi="仿宋" w:cs="仿宋" w:eastAsia="仿宋"/>
          <w:color w:val="000000"/>
          <w:sz w:val="24"/>
        </w:rPr>
        <w:t>请在广西建设职业技术学院官网</w:t>
      </w:r>
      <w:r>
        <w:rPr>
          <w:rFonts w:eastAsia="仿宋" w:cs="仿宋" w:ascii="仿宋" w:hAnsi="仿宋"/>
          <w:color w:val="000000"/>
          <w:sz w:val="24"/>
        </w:rPr>
        <w:t>http://www.gxjsxy.cn/</w:t>
      </w:r>
      <w:r>
        <w:rPr>
          <w:rFonts w:ascii="仿宋" w:hAnsi="仿宋" w:cs="仿宋" w:eastAsia="仿宋"/>
          <w:color w:val="000000"/>
          <w:sz w:val="24"/>
        </w:rPr>
        <w:t>公告栏自行下载电子资料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五）本项目报价文件提交截止时间</w:t>
      </w:r>
      <w:r>
        <w:rPr>
          <w:rFonts w:ascii="仿宋" w:hAnsi="仿宋" w:cs="宋体" w:eastAsia="仿宋"/>
          <w:color w:val="000000"/>
          <w:kern w:val="0"/>
          <w:sz w:val="24"/>
        </w:rPr>
        <w:t>为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上</w:t>
      </w:r>
      <w:r>
        <w:rPr>
          <w:rFonts w:ascii="仿宋" w:hAnsi="仿宋" w:cs="宋体" w:eastAsia="仿宋"/>
          <w:color w:val="000000"/>
          <w:kern w:val="0"/>
          <w:sz w:val="24"/>
        </w:rPr>
        <w:t>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4"/>
        </w:rPr>
        <w:t>0</w:t>
      </w:r>
      <w:r>
        <w:rPr>
          <w:rFonts w:ascii="仿宋" w:hAnsi="仿宋" w:cs="宋体" w:eastAsia="仿宋"/>
          <w:color w:val="000000"/>
          <w:kern w:val="0"/>
          <w:sz w:val="24"/>
        </w:rPr>
        <w:t>时。报价文件一式两份（正、副本各一份）密封（加盖公章）送达</w:t>
      </w:r>
      <w:r>
        <w:rPr>
          <w:rFonts w:ascii="仿宋" w:hAnsi="仿宋" w:cs="仿宋" w:eastAsia="仿宋"/>
          <w:color w:val="000000"/>
          <w:sz w:val="24"/>
        </w:rPr>
        <w:t>广西南宁市罗文大道</w:t>
      </w:r>
      <w:r>
        <w:rPr>
          <w:rFonts w:eastAsia="仿宋" w:cs="仿宋" w:ascii="仿宋" w:hAnsi="仿宋"/>
          <w:color w:val="000000"/>
          <w:sz w:val="24"/>
        </w:rPr>
        <w:t>33</w:t>
      </w:r>
      <w:r>
        <w:rPr>
          <w:rFonts w:ascii="仿宋" w:hAnsi="仿宋" w:cs="仿宋" w:eastAsia="仿宋"/>
          <w:color w:val="000000"/>
          <w:sz w:val="24"/>
        </w:rPr>
        <w:t>号广西建设职业技术学院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行政楼裙楼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4"/>
        </w:rPr>
        <w:t>，收件人甘老师（</w:t>
      </w:r>
      <w:r>
        <w:rPr>
          <w:rFonts w:eastAsia="仿宋" w:cs="仿宋" w:ascii="仿宋" w:hAnsi="仿宋"/>
          <w:color w:val="000000"/>
          <w:sz w:val="24"/>
        </w:rPr>
        <w:t>13277826628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宋体" w:eastAsia="仿宋"/>
          <w:color w:val="000000"/>
          <w:kern w:val="0"/>
          <w:sz w:val="24"/>
        </w:rPr>
        <w:t>，逾期送达的将予以拒收，未密封、未盖章作无效报价文件处理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六）</w:t>
      </w:r>
      <w:r>
        <w:rPr>
          <w:rFonts w:ascii="仿宋" w:hAnsi="仿宋" w:cs="宋体" w:eastAsia="仿宋"/>
          <w:color w:val="000000"/>
          <w:kern w:val="0"/>
          <w:sz w:val="24"/>
        </w:rPr>
        <w:t>本项目将于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上</w:t>
      </w:r>
      <w:r>
        <w:rPr>
          <w:rFonts w:ascii="仿宋" w:hAnsi="仿宋" w:cs="宋体" w:eastAsia="仿宋"/>
          <w:color w:val="000000"/>
          <w:kern w:val="0"/>
          <w:sz w:val="24"/>
        </w:rPr>
        <w:t>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4"/>
        </w:rPr>
        <w:t>0</w:t>
      </w:r>
      <w:r>
        <w:rPr>
          <w:rFonts w:ascii="仿宋" w:hAnsi="仿宋" w:cs="宋体" w:eastAsia="仿宋"/>
          <w:color w:val="000000"/>
          <w:kern w:val="0"/>
          <w:sz w:val="24"/>
        </w:rPr>
        <w:t>时在</w:t>
      </w:r>
      <w:r>
        <w:rPr>
          <w:rFonts w:ascii="仿宋" w:hAnsi="仿宋" w:cs="仿宋" w:eastAsia="仿宋"/>
          <w:color w:val="000000"/>
          <w:sz w:val="24"/>
        </w:rPr>
        <w:t>广西南宁市罗文大道</w:t>
      </w:r>
      <w:r>
        <w:rPr>
          <w:rFonts w:eastAsia="仿宋" w:cs="仿宋" w:ascii="仿宋" w:hAnsi="仿宋"/>
          <w:color w:val="000000"/>
          <w:sz w:val="24"/>
        </w:rPr>
        <w:t>33</w:t>
      </w:r>
      <w:r>
        <w:rPr>
          <w:rFonts w:ascii="仿宋" w:hAnsi="仿宋" w:cs="仿宋" w:eastAsia="仿宋"/>
          <w:color w:val="000000"/>
          <w:sz w:val="24"/>
        </w:rPr>
        <w:t>号广西建设职业技术学院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行政楼裙楼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楼</w:t>
      </w:r>
      <w:r>
        <w:rPr>
          <w:rFonts w:eastAsia="仿宋" w:cs="仿宋" w:ascii="仿宋" w:hAnsi="仿宋"/>
          <w:color w:val="000000"/>
          <w:sz w:val="24"/>
        </w:rPr>
        <w:t>4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开标室</w:t>
      </w:r>
      <w:r>
        <w:rPr>
          <w:rFonts w:ascii="仿宋" w:hAnsi="仿宋" w:cs="宋体" w:eastAsia="仿宋"/>
          <w:color w:val="000000"/>
          <w:kern w:val="0"/>
          <w:sz w:val="24"/>
        </w:rPr>
        <w:t>进行开标和评审，竞价人不足三家时取消采购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七）</w:t>
      </w:r>
      <w:r>
        <w:rPr>
          <w:rFonts w:ascii="仿宋" w:hAnsi="仿宋" w:cs="宋体" w:eastAsia="仿宋"/>
          <w:color w:val="000000"/>
          <w:kern w:val="0"/>
          <w:sz w:val="24"/>
        </w:rPr>
        <w:t>本项目不接受联合体投标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八）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报价文件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竞价人提交的报价文件必须包含以下内容，并按下列顺序装订成册。一式两份（正、副本各一份），密封盖章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）投标函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）授权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）报价函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）技术规格响应、偏离情况说明表及商务响应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5</w:t>
      </w:r>
      <w:r>
        <w:rPr>
          <w:rFonts w:ascii="仿宋" w:hAnsi="仿宋" w:cs="宋体" w:eastAsia="仿宋"/>
          <w:color w:val="000000"/>
          <w:kern w:val="0"/>
          <w:sz w:val="24"/>
        </w:rPr>
        <w:t>）企业相关材料复印件一套（营业执照、社保证明、业绩（协议或合同）等）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</w:rPr>
        <w:t>）工作方案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）质量保证承诺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8</w:t>
      </w:r>
      <w:r>
        <w:rPr>
          <w:rFonts w:ascii="仿宋" w:hAnsi="仿宋" w:cs="宋体" w:eastAsia="仿宋"/>
          <w:color w:val="000000"/>
          <w:kern w:val="0"/>
          <w:sz w:val="24"/>
        </w:rPr>
        <w:t>）售后服务承诺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九）</w:t>
      </w:r>
      <w:r>
        <w:rPr>
          <w:rFonts w:ascii="仿宋" w:hAnsi="仿宋" w:cs="宋体" w:eastAsia="仿宋"/>
          <w:color w:val="000000"/>
          <w:kern w:val="0"/>
          <w:sz w:val="24"/>
        </w:rPr>
        <w:t>参加报价的法定代表人或委托代理人递交复印件、委托书（法定代表人复印法人代表身份证，委托代理人复印身份证及法人代表授权委托书）按时把投标文件寄达广西建设职业技术学院罗文校区，逾期到达的取消竞价资格，到场竞价人不足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家的取消采购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十、评分办法：</w:t>
      </w:r>
      <w:r>
        <w:rPr>
          <w:rFonts w:ascii="仿宋" w:hAnsi="仿宋" w:cs="宋体" w:eastAsia="仿宋"/>
          <w:color w:val="000000"/>
          <w:kern w:val="0"/>
          <w:sz w:val="24"/>
        </w:rPr>
        <w:t>采用百分制综合评分法（《评标办法》详见附件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）。</w:t>
      </w:r>
    </w:p>
    <w:p>
      <w:pPr>
        <w:pStyle w:val="Style23"/>
        <w:ind w:firstLine="48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十一、</w:t>
      </w:r>
      <w:r>
        <w:rPr>
          <w:rFonts w:ascii="仿宋" w:hAnsi="仿宋" w:cs="仿宋" w:eastAsia="仿宋"/>
          <w:color w:val="000000"/>
        </w:rPr>
        <w:t>投标人及送货人员要符合新型冠状病毒感染的肺炎疫情防控要求，出示健康码及公司健康证明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十二、联系人：</w:t>
      </w:r>
      <w:r>
        <w:rPr>
          <w:rFonts w:ascii="仿宋" w:hAnsi="仿宋" w:cs="宋体" w:eastAsia="仿宋"/>
          <w:color w:val="000000"/>
          <w:kern w:val="0"/>
          <w:sz w:val="24"/>
        </w:rPr>
        <w:t>甘老师，联系电话：</w:t>
      </w:r>
      <w:r>
        <w:rPr>
          <w:rFonts w:eastAsia="仿宋" w:cs="宋体" w:ascii="仿宋" w:hAnsi="仿宋"/>
          <w:color w:val="000000"/>
          <w:kern w:val="0"/>
          <w:sz w:val="24"/>
        </w:rPr>
        <w:t>0771-3834397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588"/>
        <w:rPr>
          <w:rFonts w:ascii="仿宋" w:hAnsi="仿宋" w:eastAsia="仿宋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附件：</w:t>
      </w:r>
      <w:r>
        <w:rPr>
          <w:rFonts w:ascii="仿宋" w:hAnsi="仿宋" w:cs="宋体" w:eastAsia="仿宋"/>
          <w:bCs/>
          <w:color w:val="000000"/>
          <w:kern w:val="0"/>
          <w:sz w:val="24"/>
          <w:lang w:val="en-US" w:eastAsia="zh-CN"/>
        </w:rPr>
        <w:t>附件下载链接</w:t>
      </w:r>
    </w:p>
    <w:p>
      <w:pPr>
        <w:pStyle w:val="Normal"/>
        <w:numPr>
          <w:ilvl w:val="0"/>
          <w:numId w:val="1"/>
        </w:numPr>
        <w:spacing w:lineRule="exact" w:line="360"/>
        <w:ind w:left="588" w:firstLine="489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采购公告</w:t>
      </w:r>
    </w:p>
    <w:p>
      <w:pPr>
        <w:pStyle w:val="Normal"/>
        <w:spacing w:lineRule="exact" w:line="360"/>
        <w:ind w:left="588" w:firstLine="489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《采购需求表》</w:t>
      </w:r>
    </w:p>
    <w:p>
      <w:pPr>
        <w:pStyle w:val="Normal"/>
        <w:spacing w:lineRule="exact" w:line="360"/>
        <w:ind w:firstLine="107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《评标办法》</w:t>
      </w:r>
    </w:p>
    <w:p>
      <w:pPr>
        <w:pStyle w:val="Normal"/>
        <w:spacing w:lineRule="exact" w:line="360"/>
        <w:ind w:firstLine="1077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《投标文件（格式）》</w:t>
      </w:r>
    </w:p>
    <w:p>
      <w:pPr>
        <w:pStyle w:val="Normal"/>
        <w:widowControl/>
        <w:snapToGrid w:val="false"/>
        <w:spacing w:lineRule="exact" w:line="360"/>
        <w:ind w:left="1050" w:firstLine="28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left="1050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left="1050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right="480" w:firstLine="63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4"/>
        </w:rPr>
        <w:t>后勤管理处</w:t>
      </w:r>
      <w:r>
        <w:rPr>
          <w:rFonts w:eastAsia="仿宋" w:cs="宋体" w:ascii="仿宋" w:hAnsi="仿宋"/>
          <w:color w:val="000000"/>
          <w:kern w:val="0"/>
          <w:sz w:val="24"/>
        </w:rPr>
        <w:t>(</w:t>
      </w:r>
      <w:r>
        <w:rPr>
          <w:rFonts w:ascii="仿宋" w:hAnsi="仿宋" w:cs="宋体" w:eastAsia="仿宋"/>
          <w:color w:val="000000"/>
          <w:kern w:val="0"/>
          <w:sz w:val="24"/>
        </w:rPr>
        <w:t>安全保卫处）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ind w:right="480" w:firstLine="63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采购需求表</w:t>
      </w:r>
    </w:p>
    <w:tbl>
      <w:tblPr>
        <w:tblW w:w="103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85"/>
        <w:gridCol w:w="634"/>
        <w:gridCol w:w="5826"/>
        <w:gridCol w:w="900"/>
        <w:gridCol w:w="1194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型号规格或配置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漫游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版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ull Aperture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信号源输出（投屏、投影等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uetooth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向下兼容）接口人机交互输入设备（有对应的键鼠映射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ient/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owser/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种开发需求和支持本地单机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使用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和硬件建议参数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搭建定制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ltiSampling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st Approximate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hanced Subpixel Morphological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verageSampling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mporal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stom Filter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lti-Frame Sampled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pr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置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tProc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o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lti-scale Volumetric Occl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calable Ambient Obscuran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取决于显示适配器参数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th-Animation settin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to Ocean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水体渲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riable-Speed lens mot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niversal 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atAtta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和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est Ocean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水体渲染技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水体模型建模一套、天空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树林、灌木丛、草地植被、水生植物建模若干、地形建模一套、道路、河堤建模若干、画舫、渔舟建模若干、亭台、阁楼、平房、宅院建模若干和雾气、霜等粒子特效若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分镜设计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分镜与镜头运动设定、模拟自然环境动态效果、热点交互式运动和多媒体同步式触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全景、远景、中景、近景、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景别，推、拉、摇、移、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运镜模式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分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文字内容显示定制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多维媒体融合、声画字交互同步、文本字体定义、文本颜色定义、文本透明度定义、文本描边定义、文本动画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诗词字体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注释字体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问答互动字体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节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入新课模块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、背景音乐定义和文本配音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建筑是凝固的艺术，蕴含着丰富的人文理念和哲学思想，沉淀着厚重的历史文化和家国情怀，独具审美构建和思想教育作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，如建筑的“天人合一”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配乐、配音，根据课程内容（全景、配乐、配音），字体逐字出现动画画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人信奉“天人合一”，道法自然。庄子曰：“天地者，万物之父母也。”“ 有人，天也；有天，亦天也。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易经》记载：“古者，包羲氏之王天下也，仰则观象于天，俯则察法于地。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《老子》说：“人法地，地法天，天法道，道法自然。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引擎制作一个古人信奉“天人合一”虚拟场景动画，在这个场景里分别行走庄子、易经、老子所记载关于对“天人合一”的说法场景画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人和自然本质上相通，人事都应顺乎自然规律，和谐共处，建筑中四极“穹庐盖地说”、“建木昆仑说”和皇室宫殿台基三重定制等都是“天人合一”哲学思想的体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引擎制作虚拟场景“穹庐盖地说”、“建木昆仑说”和皇室宫殿台基三重定制区分展示相关建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法自然模块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景视角展示、中、近景及特写展示和背景音乐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中国传统主体建筑为土木结构。古人信仰阴阳八卦，认为自然五行中“土木”最适合居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展示中国传统土木结构建筑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引擎制作一个虚拟八卦图场景，土木位置展示古代楼房搭建动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“土”在中心，代表孕育生命、负载万物的大地，“地者，万物之本原，诸生之根苑也。” （《管子•水地》），如象征权利的故宫前三殿，就是共同建造在一个“土”形三重汉白玉基石上；用于祭祀和供奉神灵的社稷坛，也铺设着五色土。而“木”居东，代表春天，万物复苏，象征着生命与力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在虚拟八卦图大场景中解析八卦中的五行特质，在八卦场景展示故宫前三殿在一个“土”形三重汉白玉基石上虚拟小场景动画讲解。社稷坛铺设着五色土虚拟小场景。“木”出现万物复苏虚拟小场景动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木结构取材容易、有韧性有弹性、建造快、返修快、适宜居住、内蕴生命永恒之意（来于自然回归自然），于是先人们伐木取材，雕梁画栋，如现存的唐代忻州南禅寺、唐代五台山佛光寺、辽代蓟县独乐寺、兴隆寺转龙藏殿、应县木塔，还有世界上现存规模最大、最完整的木质结构古建筑之一北京故宫，檐角上翘，斗拱错落，精巧灵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解析木结构，展示伐木取材、雕梁画栋工艺画面，展示唐代忻州南禅寺、唐代五台山佛光寺、辽代蓟县独乐寺、兴隆寺转龙藏殿、应县木塔、北京故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景建筑展示图，可使用场景摇镜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阴阳和合模块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景视角展示，支持中、近景及特写展示，背景音乐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道家讲究阴阳相生、讲究变通，顺应自然、天人合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子说：“道生一，一生二，二生三，三生万物。万物负阴而抱阳，冲气以为和。”： 任何事物都处在阴阳交融的状态下，才能达到一个平衡。如果过分的阳气或者过分的阴气，这个人是无法在其中生存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逐字动画展示老子所说的话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效动画展示阴阳交融的状态平衡动画场景，再者展示失衡画面弊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也是如此。比如《周易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故阖户谓之坤，辟户谓之乾，一阖一辟谓之变，往来不穷谓之通。”门户一开一合，形成了阴阳的交通交流。这样出现了变化和流通，人就适合居住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动：指名学生回答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问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周易》中有关于建筑阴阳相通的表达，你能说出来吗？并解释其意思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搭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建筑场景，乾坤二卦分析动画展示万物在天地乾坤中不断轮转、不断变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再如《旧唐书》在谈到明堂的时候有这样一段话：“且柱为阴数，天实阳元，柱以阴气上升，天以阳和下降，固阴阳之交泰，乃天地之相承。”意思是一个室内有柱子，地上的阴气顺着柱子往上走，天上的屋顶代表了阳气往下走，人生活在这样一个空间里，阴阳和合、阴阳交泰、天地相承是一个最适宜的空间。中国建筑本身就是一个上和下、天和地的阴阳和合的空间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动：指名学生回答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问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旧唐书》中有关于建筑阴阳相合的表达，你能说出来吗？并解释其意思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搭建明堂建筑场景，人进入室内空间，阴气顺着柱子往上走，天上的屋顶代表了阳气往下走动画场景，从中景展示到大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建筑模块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景视角展示，支持中、近景及特写展示，背景音乐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高台建筑的文化起源于人们对天的崇拜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中国古代“天人合一”意识的体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人们仰望高台建筑大场景，第一人称视角观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《淮南子•坠形训》：昆仑之丘，或上倍之，是谓凉风之山，登之而不死；或上倍之，是谓悬圃，登之乃灵，能使风雨：或上倍之，乃维上天，登之乃神，是谓太帝之居。（翻译：《淮南子•坠形训》：昆仑山的第一层，是凉风之山，登上凉风山就能长生不老；第二层是悬圃，登上即为灵，能呼风唤雨；最高一层，是天帝所居住的地方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根据课程内容（全景、配乐、配音），由建筑大景推向远处昆仑山第一层场景画面，人们正在攀登（第一层要体现人到达后能长生不老）。画面向上摇镜头至山峰第二层场景（第二层要体现人到达后能呼风唤雨），再摇镜头至山峰最高处，顶部出现建筑（这个建筑要体现为天帝之所，即天帝住的地方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台内蕴运用于皇权，天人合一，皇帝（增加）在形式上与天帝住所相同的建筑，彰显 “天子”权威，让百姓对帝王有一种敬畏崇拜的心理。因此现在的北京城建筑古迹中，我们可以看到（修改），只有皇帝生前之地（如太和殿、中和殿、保和殿），死后之地（如明十三陵）、祭祀祖宗的地方（如太庙）、祭祀天地的地方（如天坛）是三层须弥高台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展示天帝住所相同的建筑，百姓跪拜帝王场景，太和殿、中和殿、保和殿、明十三陵、祭祀祖宗、祭祀天地场景画面。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此段要要展现出这些建筑的三层须弥高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艺术模块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景视角展示，中、近景及特写展示，背景音乐定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道家的天人合一给中国古代建筑带来了“自然巧妙”的布局之美。如明清园林设计，不单“高台榭，美宫室”，还要“借景”造林，考虑四季节奏。亭台楼榭、回廊曲槛、山石流水、曲径花窗，“步移景异”，从而达到“虽由人作，宛自天开。”（《园冶》）的“天人合一”之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展示明清园林，四季节奏变化，亭台楼榭、回廊曲槛、山石流水、曲径花窗，“步移景异”场景建筑展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楼阁榭轩舫和山水植被等灵活布置，根据功能用途、地形地貌和材质特点合理组合布局，或端庄大气、或幽静通透，或清新疏朗，或亲切宜人；溪流水涧、竹石花树，虚实相间、动静结合、阴阳运转，诗情画意，美态自生，给人以完美的视觉享受、心理蕴藉和审美体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解析楼阁榭轩舫和山水植被根据功能用途、地形地貌和材质特点合理组合灵活布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如曹雪芹《红龙梦》中的大观园的怡红院、潇湘馆、衡芜院、稻香村、秋爽斋、栊翠庵、紫菱洲、暖香坞 ……是中国园林设计的顶峰，其布局精巧，楼阁交错，景色优美，正是“衔山抱水建来精，多少工夫筑始成。天上人间诸景备，芳园应锡大观园。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 ，解析展示中国园林设计，曹雪芹《红龙梦》中的大观园的怡红院、潇湘馆、衡芜院、稻香村、秋爽斋、栊翠庵、紫菱洲、暖香坞建筑展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启示模块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，中、近景及特写展示，背景音乐定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人对自然不是掠夺和征服，而是和谐共处。天人合一对于当下盲目规划新区，乱砍乱伐，片面追求经济利益，搞摊大饼式扩张，最后形成一座座资源枯竭无人居住的“鬼城”现象是有着现实意义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 ，展示规划新区开发场景，乱砍乱伐现象场景，资源枯竭无人居住的“鬼城”场景展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新时代建筑者应始终秉持一颗赤子之心，畏惧自然，保护环境，为国家的可持续发展保驾护航。而不是只顾眼前利益，违反自然规律，胡乱开发规划，无底线拉低造价，减少投资，使用垃圾材质，建造污染严重、破坏生态平衡的“毁子孙”建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 ，建筑者保护环境场景，抵制胡乱开发规划，无底线拉低造价，减少投资，使用垃圾材质，建造污染严重、破坏生态平衡画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发布平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定制化预览界面，可支持外部动态配置图片个数及动态替换图片，可替换成自己独有的图片，体现完全的定制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具备场景管理功能，可对本地场景进行统一管理，可以新建、导入、删除场景，可以将场景进行打包导出用于二次编辑，支持单独导出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场景文件和整体导出场景加资源文件两种导出形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具备资源管理功能，可对本地资源及远程云端资源进行统一管理，可管理资源类型包括：模型、图片、音频、视频及文档，可以新建、导入、重命名及删除资源，可以支持自定义分组，支持单独导入导出资源及分组导入导出资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输，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下载接口，可从云端直接下载各类资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跨平台发布，可发布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、安卓程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g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/AR/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，发布的程序支持以下硬件终端：触摸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C V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CU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I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p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一体机、立体投影拼接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oxelS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桌面、多通道环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ptitrack/zvr/Noko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学动作捕捉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动跟踪系统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式，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式下通过网页体验编辑成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创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镜，可发布成创龙眼镜支持的交互程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传统文件资源，支持导入常见音频、视频资源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y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ketchU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4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lid work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t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主流建模工具，支持无转化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b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e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b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x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多种主流模型格式，支持一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对接角色的骨骼和肢体关节旋转数据，支持可视化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实时预览，检测到硬件设备连接后，无需发布即可在硬件设备上进行运行交互，支持在以下设备上实时预览：触摸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C V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CU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p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一体机、立体投影拼接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oxelS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桌面、多通道环幕、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商务要求表</w:t>
            </w:r>
          </w:p>
        </w:tc>
      </w:tr>
      <w:tr>
        <w:trPr>
          <w:trHeight w:val="96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要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包含以下内容：本合同作品制作费、版权费，在制作过程中产生的所有素材和源文件的版权费，必要的保险费用和各项税金，建模和制作人员在制作期间的所有费用。</w:t>
            </w:r>
          </w:p>
        </w:tc>
      </w:tr>
      <w:tr>
        <w:trPr>
          <w:trHeight w:val="96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售后服务要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话咨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标人应当在提交成果后一年以内对采购人提供技术援助电话，解答采购人在使用中遇到的问题，及时为采购人提出解决问题的建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现场响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提交成果一年以内，采购人遇到课程建设和使用问题，电话咨询不能解决的，中标人应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时内到达现场支持，如有需要可对视频内容相关部分进行修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一年内保存项目源文件并提供修改服务。</w:t>
            </w:r>
          </w:p>
        </w:tc>
      </w:tr>
      <w:tr>
        <w:trPr>
          <w:trHeight w:val="96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付使用时间及交付地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使用时间：视频自签订合同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日历日内制作完毕并交付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地点：采购单位指定地点。</w:t>
            </w:r>
          </w:p>
        </w:tc>
      </w:tr>
      <w:tr>
        <w:trPr>
          <w:trHeight w:val="96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频归属及版权要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标人制作的视须为原创作品，不得存在借鉴或抄袭他人作品，不得侵犯任何第三方权益。如有第三方对此作品产生疑义，发生的任何纠纷由中标人负责解决，采购方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制作完成、并移交采购方验收后，该视频版权由采购方享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500"/>
        <w:ind w:firstLine="708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评分办法</w:t>
      </w:r>
    </w:p>
    <w:p>
      <w:pPr>
        <w:pStyle w:val="Style21"/>
        <w:spacing w:lineRule="exact" w:line="400"/>
        <w:ind w:firstLine="433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一、评审原则</w:t>
      </w:r>
    </w:p>
    <w:p>
      <w:pPr>
        <w:pStyle w:val="Style21"/>
        <w:spacing w:lineRule="exact" w:line="400"/>
        <w:ind w:firstLine="420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（一）评审依据：评委将以竞价人提交的报价文件为评标依据，对竞价人提交报价（</w:t>
      </w:r>
      <w:r>
        <w:rPr>
          <w:rFonts w:cs="Courier New"/>
          <w:bCs/>
          <w:color w:val="000000"/>
          <w:lang w:val="en-US" w:eastAsia="zh-CN"/>
        </w:rPr>
        <w:t>3</w:t>
      </w:r>
      <w:r>
        <w:rPr>
          <w:rFonts w:cs="Courier New"/>
          <w:bCs/>
          <w:color w:val="000000"/>
        </w:rPr>
        <w:t>0</w:t>
      </w:r>
      <w:r>
        <w:rPr>
          <w:rFonts w:cs="Courier New"/>
          <w:bCs/>
          <w:color w:val="000000"/>
        </w:rPr>
        <w:t>分）、</w:t>
      </w:r>
      <w:r>
        <w:rPr>
          <w:rFonts w:cs="Courier New"/>
          <w:bCs/>
          <w:color w:val="000000"/>
          <w:lang w:val="en-US" w:eastAsia="zh-CN"/>
        </w:rPr>
        <w:t>技术方案分</w:t>
      </w:r>
      <w:r>
        <w:rPr>
          <w:rFonts w:cs="Courier New"/>
          <w:bCs/>
          <w:color w:val="000000"/>
        </w:rPr>
        <w:t>（</w:t>
      </w:r>
      <w:r>
        <w:rPr>
          <w:rFonts w:cs="Courier New"/>
          <w:bCs/>
          <w:color w:val="000000"/>
          <w:lang w:val="en-US" w:eastAsia="zh-CN"/>
        </w:rPr>
        <w:t>30</w:t>
      </w:r>
      <w:r>
        <w:rPr>
          <w:rFonts w:cs="Courier New"/>
          <w:bCs/>
          <w:color w:val="000000"/>
        </w:rPr>
        <w:t>分）、售后服务方案（</w:t>
      </w:r>
      <w:r>
        <w:rPr>
          <w:rFonts w:cs="Courier New"/>
          <w:bCs/>
          <w:color w:val="000000"/>
          <w:lang w:val="en-US" w:eastAsia="zh-CN"/>
        </w:rPr>
        <w:t>15</w:t>
      </w:r>
      <w:r>
        <w:rPr>
          <w:rFonts w:cs="Courier New"/>
          <w:bCs/>
          <w:color w:val="000000"/>
        </w:rPr>
        <w:t>分）、投标人综合实力（</w:t>
      </w:r>
      <w:r>
        <w:rPr>
          <w:rFonts w:cs="Courier New"/>
          <w:bCs/>
          <w:color w:val="000000"/>
          <w:lang w:val="en-US" w:eastAsia="zh-CN"/>
        </w:rPr>
        <w:t>15</w:t>
      </w:r>
      <w:r>
        <w:rPr>
          <w:rFonts w:cs="Courier New"/>
          <w:bCs/>
          <w:color w:val="000000"/>
        </w:rPr>
        <w:t>分）</w:t>
      </w:r>
      <w:r>
        <w:rPr>
          <w:rFonts w:cs="Courier New"/>
          <w:bCs/>
          <w:color w:val="000000"/>
          <w:lang w:eastAsia="zh-CN"/>
        </w:rPr>
        <w:t>、</w:t>
      </w:r>
      <w:r>
        <w:rPr>
          <w:rFonts w:cs="Courier New"/>
          <w:bCs/>
          <w:color w:val="000000"/>
          <w:lang w:val="en-US" w:eastAsia="zh-CN"/>
        </w:rPr>
        <w:t>业绩分</w:t>
      </w:r>
      <w:r>
        <w:rPr>
          <w:rFonts w:cs="Courier New"/>
          <w:bCs/>
          <w:color w:val="000000"/>
        </w:rPr>
        <w:t>（</w:t>
      </w:r>
      <w:r>
        <w:rPr>
          <w:rFonts w:cs="Courier New"/>
          <w:bCs/>
          <w:color w:val="000000"/>
          <w:lang w:val="en-US" w:eastAsia="zh-CN"/>
        </w:rPr>
        <w:t>10</w:t>
      </w:r>
      <w:r>
        <w:rPr>
          <w:rFonts w:cs="Courier New"/>
          <w:bCs/>
          <w:color w:val="000000"/>
        </w:rPr>
        <w:t>分）等</w:t>
      </w:r>
      <w:r>
        <w:rPr>
          <w:rFonts w:cs="Courier New"/>
          <w:bCs/>
          <w:color w:val="000000"/>
          <w:lang w:val="en-US" w:eastAsia="zh-CN"/>
        </w:rPr>
        <w:t>五</w:t>
      </w:r>
      <w:r>
        <w:rPr>
          <w:rFonts w:cs="Courier New"/>
          <w:bCs/>
          <w:color w:val="000000"/>
        </w:rPr>
        <w:t>方面进行综合评定。</w:t>
      </w:r>
    </w:p>
    <w:p>
      <w:pPr>
        <w:pStyle w:val="Style21"/>
        <w:spacing w:lineRule="exact" w:line="40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二）评审方式：以不公开方式进行评审。按得分高低顺序评出候选单位（综合得分相等时，报价低者优先；报价也相等的，由评委采用记名投票方式确定）。</w:t>
      </w:r>
    </w:p>
    <w:p>
      <w:pPr>
        <w:pStyle w:val="Style21"/>
        <w:spacing w:lineRule="exact" w:line="400"/>
        <w:ind w:firstLine="433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二、评分标准</w:t>
      </w:r>
    </w:p>
    <w:p>
      <w:pPr>
        <w:pStyle w:val="Style21"/>
        <w:spacing w:lineRule="exact" w:line="410"/>
        <w:ind w:firstLine="422"/>
        <w:rPr>
          <w:rFonts w:cs="宋体"/>
          <w:b/>
          <w:b/>
          <w:bCs/>
          <w:color w:val="000000"/>
        </w:rPr>
      </w:pPr>
      <w:r>
        <w:rPr>
          <w:rFonts w:cs="宋体"/>
          <w:b/>
          <w:color w:val="000000"/>
        </w:rPr>
        <w:t>1.</w:t>
      </w:r>
      <w:r>
        <w:rPr>
          <w:rFonts w:cs="宋体"/>
          <w:b/>
          <w:bCs/>
          <w:color w:val="000000"/>
        </w:rPr>
        <w:t>价格分………………………………………………………………………………………满分</w:t>
      </w:r>
      <w:r>
        <w:rPr>
          <w:rFonts w:cs="宋体"/>
          <w:b/>
          <w:bCs/>
          <w:color w:val="000000"/>
        </w:rPr>
        <w:t>30</w:t>
      </w:r>
      <w:r>
        <w:rPr>
          <w:rFonts w:cs="宋体"/>
          <w:b/>
          <w:bCs/>
          <w:color w:val="000000"/>
        </w:rPr>
        <w:t>分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价格分计算公式：</w:t>
      </w:r>
    </w:p>
    <w:p>
      <w:pPr>
        <w:pStyle w:val="Style21"/>
        <w:spacing w:lineRule="exact" w:line="420"/>
        <w:ind w:firstLine="424"/>
        <w:rPr>
          <w:rFonts w:cs="宋体"/>
          <w:color w:val="000000"/>
        </w:rPr>
      </w:pPr>
      <w:r>
        <w:rPr>
          <w:rFonts w:cs="宋体"/>
          <w:color w:val="000000"/>
        </w:rPr>
        <w:t xml:space="preserve">(1) </w:t>
      </w:r>
      <w:r>
        <w:rPr>
          <w:rFonts w:cs="宋体"/>
          <w:color w:val="000000"/>
        </w:rPr>
        <w:t>按照《政府采购促进中小企业发展暂行办法》（财库</w:t>
      </w:r>
      <w:r>
        <w:rPr>
          <w:rFonts w:cs="宋体"/>
          <w:color w:val="000000"/>
        </w:rPr>
        <w:t>[2011]181</w:t>
      </w:r>
      <w:r>
        <w:rPr>
          <w:rFonts w:cs="宋体"/>
          <w:color w:val="000000"/>
        </w:rPr>
        <w:t>号），投标单位认定为小型和微型企业的（以投标文件提供的符合规定的有关证明材料为准），并提供本企业制造的货物，由本企业承担工程、提供服务，或者提供其他小型、微型企业制造的货物的（不包括使用大型企业注册商标的货物），对投标价给予</w:t>
      </w:r>
      <w:r>
        <w:rPr>
          <w:rFonts w:cs="宋体"/>
          <w:color w:val="000000"/>
        </w:rPr>
        <w:t>6%</w:t>
      </w:r>
      <w:r>
        <w:rPr>
          <w:rFonts w:cs="宋体"/>
          <w:color w:val="000000"/>
        </w:rPr>
        <w:t>的扣除，扣除后的价格为评标报价，即评标报价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投标价</w:t>
      </w:r>
      <w:r>
        <w:rPr>
          <w:rFonts w:cs="宋体"/>
          <w:color w:val="000000"/>
        </w:rPr>
        <w:t>×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-6%</w:t>
      </w:r>
      <w:r>
        <w:rPr>
          <w:rFonts w:cs="宋体"/>
          <w:color w:val="000000"/>
        </w:rPr>
        <w:t>）；除上述情况外，评标报价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投标价。</w:t>
      </w:r>
    </w:p>
    <w:p>
      <w:pPr>
        <w:pStyle w:val="Style21"/>
        <w:spacing w:lineRule="exact" w:line="420"/>
        <w:ind w:firstLine="424"/>
        <w:rPr>
          <w:rFonts w:cs="宋体"/>
          <w:color w:val="000000"/>
        </w:rPr>
      </w:pPr>
      <w:r>
        <w:rPr>
          <w:rFonts w:cs="宋体"/>
          <w:color w:val="000000"/>
        </w:rPr>
        <w:t>投标产品提供企业按《关于政府采购支持监狱企业发展有关问题的通知》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财库</w:t>
      </w:r>
      <w:r>
        <w:rPr>
          <w:rFonts w:cs="宋体"/>
          <w:color w:val="000000"/>
        </w:rPr>
        <w:t>[2014]68</w:t>
      </w:r>
      <w:r>
        <w:rPr>
          <w:rFonts w:cs="宋体"/>
          <w:color w:val="000000"/>
        </w:rPr>
        <w:t>号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认定为监狱企业的，在政府采购活动中，监狱企业视同小型、微型企业。监狱企业参加政府采购活动时，应当提供由省级以上监狱管理局、戒毒管理局（含新疆生产建设兵团）出具的属于监狱企业的证明文件。</w:t>
      </w:r>
    </w:p>
    <w:p>
      <w:pPr>
        <w:pStyle w:val="Style21"/>
        <w:spacing w:lineRule="exact" w:line="420"/>
        <w:ind w:firstLine="424"/>
        <w:rPr>
          <w:rFonts w:cs="宋体"/>
          <w:color w:val="000000"/>
        </w:rPr>
      </w:pPr>
      <w:r>
        <w:rPr>
          <w:rFonts w:cs="宋体"/>
          <w:color w:val="000000"/>
        </w:rPr>
        <w:t>投标人及其投标产品提供单位按《关于促进残疾人就业政府采购政策的通知》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财库〔</w:t>
      </w:r>
      <w:r>
        <w:rPr>
          <w:rFonts w:cs="宋体"/>
          <w:color w:val="000000"/>
        </w:rPr>
        <w:t>2017</w:t>
      </w:r>
      <w:r>
        <w:rPr>
          <w:rFonts w:cs="宋体"/>
          <w:color w:val="000000"/>
        </w:rPr>
        <w:t>〕</w:t>
      </w:r>
      <w:r>
        <w:rPr>
          <w:rFonts w:cs="宋体"/>
          <w:color w:val="000000"/>
        </w:rPr>
        <w:t>141</w:t>
      </w:r>
      <w:r>
        <w:rPr>
          <w:rFonts w:cs="宋体"/>
          <w:color w:val="000000"/>
        </w:rPr>
        <w:t>号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认定为残疾人福利性单位的，在政府采购活动中，残疾人福利性单位视同小型、微型企业。符合条件的残疾人福利性单位在参加政府采购活动时，应当提供本通知规定的《残疾人福利性单位声明函》，并对声明的真实性负责。</w:t>
      </w:r>
    </w:p>
    <w:p>
      <w:pPr>
        <w:pStyle w:val="Normal"/>
        <w:spacing w:lineRule="exact" w:line="410" w:before="0" w:after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以进入评标的最低的评标报价为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Style21"/>
        <w:spacing w:lineRule="exact" w:line="240"/>
        <w:ind w:firstLine="2940"/>
        <w:rPr>
          <w:rFonts w:cs="宋体"/>
          <w:color w:val="000000"/>
        </w:rPr>
      </w:pPr>
      <w:r>
        <w:rPr>
          <w:rFonts w:cs="宋体"/>
          <w:color w:val="000000"/>
        </w:rPr>
        <w:t>投标人最低评标报价金额（元）</w:t>
      </w:r>
    </w:p>
    <w:p>
      <w:pPr>
        <w:pStyle w:val="Style21"/>
        <w:spacing w:lineRule="exact" w:line="240"/>
        <w:ind w:firstLine="441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230314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307.3pt,7.7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简体;微软雅黑"/>
          <w:bCs/>
          <w:color w:val="000000"/>
        </w:rPr>
        <w:t>(3)</w:t>
      </w:r>
      <w:r>
        <w:rPr>
          <w:rFonts w:cs="宋体"/>
          <w:color w:val="000000"/>
        </w:rPr>
        <w:t xml:space="preserve">某投标人价格分 </w:t>
      </w:r>
      <w:r>
        <w:rPr>
          <w:rFonts w:cs="宋体"/>
          <w:color w:val="000000"/>
        </w:rPr>
        <w:t>=                                    ×30</w:t>
      </w:r>
      <w:r>
        <w:rPr>
          <w:rFonts w:cs="宋体"/>
          <w:color w:val="000000"/>
        </w:rPr>
        <w:t>分</w:t>
      </w:r>
    </w:p>
    <w:p>
      <w:pPr>
        <w:pStyle w:val="Normal"/>
        <w:tabs>
          <w:tab w:val="clear" w:pos="420"/>
          <w:tab w:val="left" w:pos="5760" w:leader="none"/>
        </w:tabs>
        <w:spacing w:lineRule="exact" w:line="240"/>
        <w:ind w:left="411" w:hanging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某投标人有效评标报价金额（元）</w:t>
      </w:r>
    </w:p>
    <w:p>
      <w:pPr>
        <w:pStyle w:val="Style21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cs="Courier New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Courier New"/>
          <w:b/>
          <w:bCs/>
          <w:color w:val="000000"/>
          <w:szCs w:val="21"/>
          <w:lang w:val="en-US" w:eastAsia="zh-CN"/>
        </w:rPr>
        <w:t>技术方案分</w:t>
      </w:r>
      <w:r>
        <w:rPr>
          <w:rFonts w:ascii="宋体" w:hAnsi="宋体" w:cs="Courier New"/>
          <w:b/>
          <w:bCs/>
          <w:color w:val="000000"/>
          <w:szCs w:val="21"/>
        </w:rPr>
        <w:t>…………………………………………………………………</w:t>
      </w:r>
      <w:r>
        <w:rPr>
          <w:rFonts w:cs="Courier New" w:ascii="宋体" w:hAnsi="宋体"/>
          <w:b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Courier New"/>
          <w:b/>
          <w:bCs/>
          <w:color w:val="000000"/>
          <w:szCs w:val="21"/>
        </w:rPr>
        <w:t>分</w:t>
      </w:r>
    </w:p>
    <w:p>
      <w:pPr>
        <w:pStyle w:val="Style21"/>
        <w:spacing w:lineRule="exact" w:line="420"/>
        <w:ind w:firstLine="420"/>
        <w:rPr>
          <w:rFonts w:cs="Courier New"/>
          <w:color w:val="000000"/>
        </w:rPr>
      </w:pPr>
      <w:r>
        <w:rPr>
          <w:rFonts w:cs="Courier New"/>
          <w:color w:val="000000"/>
        </w:rPr>
        <w:t>设计制作方案，由评委小组从</w:t>
      </w:r>
      <w:r>
        <w:rPr>
          <w:rFonts w:cs="Courier New"/>
          <w:color w:val="000000"/>
          <w:lang w:eastAsia="zh-CN"/>
        </w:rPr>
        <w:t>制作</w:t>
      </w:r>
      <w:r>
        <w:rPr>
          <w:rFonts w:cs="Courier New"/>
          <w:color w:val="000000"/>
        </w:rPr>
        <w:t>大纲、进度安排和人员投入等三个方面集体讨论确定各投标人所属档次，然后由各评委在相应的档次内独立打分。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Courier New"/>
          <w:color w:val="000000"/>
        </w:rPr>
        <w:t>一档（</w:t>
      </w:r>
      <w:r>
        <w:rPr>
          <w:rFonts w:cs="Courier New"/>
          <w:color w:val="000000"/>
        </w:rPr>
        <w:t>0.1</w:t>
      </w:r>
      <w:r>
        <w:rPr>
          <w:rFonts w:cs="Courier New"/>
          <w:color w:val="000000"/>
        </w:rPr>
        <w:t>至</w:t>
      </w:r>
      <w:r>
        <w:rPr>
          <w:rFonts w:cs="Courier New"/>
          <w:color w:val="000000"/>
          <w:lang w:val="en-US" w:eastAsia="zh-CN"/>
        </w:rPr>
        <w:t>10</w:t>
      </w:r>
      <w:r>
        <w:rPr>
          <w:rFonts w:cs="Courier New"/>
          <w:color w:val="000000"/>
        </w:rPr>
        <w:t>分）：技术方案和项目实施方案简</w:t>
      </w:r>
      <w:r>
        <w:rPr>
          <w:rFonts w:cs="宋体"/>
          <w:color w:val="000000"/>
        </w:rPr>
        <w:t>单，没有明显技术错误，架构较简单可行；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二档（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</w:rPr>
        <w:t>.1</w:t>
      </w:r>
      <w:r>
        <w:rPr>
          <w:rFonts w:cs="宋体"/>
          <w:color w:val="000000"/>
        </w:rPr>
        <w:t>至</w:t>
      </w:r>
      <w:r>
        <w:rPr>
          <w:rFonts w:cs="宋体"/>
          <w:color w:val="000000"/>
          <w:lang w:val="en-US" w:eastAsia="zh-CN"/>
        </w:rPr>
        <w:t>20</w:t>
      </w:r>
      <w:r>
        <w:rPr>
          <w:rFonts w:cs="宋体"/>
          <w:color w:val="000000"/>
        </w:rPr>
        <w:t>分）；技术方案和项目实施方案较详细、能满足项目实施需要，；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三档（</w:t>
      </w:r>
      <w:r>
        <w:rPr>
          <w:rFonts w:cs="宋体"/>
          <w:color w:val="000000"/>
          <w:lang w:val="en-US" w:eastAsia="zh-CN"/>
        </w:rPr>
        <w:t>20</w:t>
      </w:r>
      <w:r>
        <w:rPr>
          <w:rFonts w:cs="宋体"/>
          <w:color w:val="000000"/>
        </w:rPr>
        <w:t>.1</w:t>
      </w:r>
      <w:r>
        <w:rPr>
          <w:rFonts w:cs="宋体"/>
          <w:color w:val="000000"/>
        </w:rPr>
        <w:t>至</w:t>
      </w:r>
      <w:r>
        <w:rPr>
          <w:rFonts w:cs="宋体"/>
          <w:color w:val="000000"/>
          <w:lang w:val="en-US" w:eastAsia="zh-CN"/>
        </w:rPr>
        <w:t>30</w:t>
      </w:r>
      <w:r>
        <w:rPr>
          <w:rFonts w:cs="宋体"/>
          <w:color w:val="000000"/>
        </w:rPr>
        <w:t>分）；技术方案和项目实施方案详细，组织机构健全，实施人员配备完备，列明项目实施小组成员名单，项目承诺投入设备满足项目需求；对项目理解深刻，方案整体性，可靠性，可维护性，安全性好，能较有针对性提出合理化建议的。</w:t>
      </w:r>
    </w:p>
    <w:p>
      <w:pPr>
        <w:pStyle w:val="Normal"/>
        <w:spacing w:lineRule="exact" w:line="400"/>
        <w:ind w:firstLine="422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cs="Courier New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Courier New"/>
          <w:b/>
          <w:bCs/>
          <w:color w:val="000000"/>
          <w:szCs w:val="21"/>
        </w:rPr>
        <w:t>．售后服务方案分……………………………………………………………………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…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Courier New"/>
          <w:b/>
          <w:bCs/>
          <w:color w:val="000000"/>
          <w:szCs w:val="21"/>
        </w:rPr>
        <w:t>分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售后服务方案总体评价（满分</w:t>
      </w:r>
      <w:r>
        <w:rPr>
          <w:rFonts w:cs="宋体"/>
          <w:color w:val="000000"/>
          <w:lang w:val="en-US" w:eastAsia="zh-CN"/>
        </w:rPr>
        <w:t>12</w:t>
      </w:r>
      <w:r>
        <w:rPr>
          <w:rFonts w:cs="宋体"/>
          <w:color w:val="000000"/>
        </w:rPr>
        <w:t>分）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售后服务方案（根据各投标人承诺的免费质保期、售后响应时间、售后完成时限、项目回访计划、维护承诺及其他售后服务承诺等）进行横向比较打分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一档（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>-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分）：方案内容一般，可操作性较差；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二档（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.1-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</w:rPr>
        <w:t>分）：方案内容较好，可操作性较强；</w:t>
      </w:r>
    </w:p>
    <w:p>
      <w:pPr>
        <w:pStyle w:val="Style21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三档（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</w:rPr>
        <w:t>.1</w:t>
      </w:r>
      <w:r>
        <w:rPr>
          <w:rFonts w:cs="宋体"/>
          <w:color w:val="000000"/>
        </w:rPr>
        <w:t>至</w:t>
      </w:r>
      <w:r>
        <w:rPr>
          <w:rFonts w:cs="宋体"/>
          <w:color w:val="000000"/>
          <w:lang w:val="en-US" w:eastAsia="zh-CN"/>
        </w:rPr>
        <w:t>12</w:t>
      </w:r>
      <w:r>
        <w:rPr>
          <w:rFonts w:cs="宋体"/>
          <w:color w:val="000000"/>
        </w:rPr>
        <w:t>分）：方案内容好，可操作性强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南宁市有售后服务网点（</w:t>
      </w:r>
      <w:r>
        <w:rPr>
          <w:color w:val="000000"/>
        </w:rPr>
        <w:t>满分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分）</w:t>
      </w:r>
    </w:p>
    <w:p>
      <w:pPr>
        <w:pStyle w:val="Style21"/>
        <w:spacing w:lineRule="exact" w:line="420"/>
        <w:ind w:firstLine="420"/>
        <w:rPr>
          <w:rFonts w:cs="宋体"/>
          <w:bCs/>
          <w:color w:val="000000"/>
        </w:rPr>
      </w:pPr>
      <w:r>
        <w:rPr>
          <w:rFonts w:cs="宋体"/>
          <w:color w:val="000000"/>
        </w:rPr>
        <w:t>供应商在南宁市区提供本地化服务网点，并提供相关证明材料（国家工商部门颁发的营业执照）</w:t>
      </w:r>
      <w:r>
        <w:rPr>
          <w:rFonts w:cs="宋体"/>
          <w:bCs/>
          <w:color w:val="000000"/>
        </w:rPr>
        <w:t>，得</w:t>
      </w:r>
      <w:r>
        <w:rPr>
          <w:rFonts w:cs="宋体"/>
          <w:bCs/>
          <w:color w:val="000000"/>
          <w:lang w:val="en-US" w:eastAsia="zh-CN"/>
        </w:rPr>
        <w:t>3</w:t>
      </w:r>
      <w:r>
        <w:rPr>
          <w:rFonts w:cs="宋体"/>
          <w:bCs/>
          <w:color w:val="000000"/>
        </w:rPr>
        <w:t>分。</w:t>
      </w:r>
    </w:p>
    <w:p>
      <w:pPr>
        <w:pStyle w:val="Normal"/>
        <w:spacing w:lineRule="exact" w:line="400"/>
        <w:ind w:firstLine="422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cs="Courier New" w:ascii="宋体" w:hAnsi="宋体"/>
          <w:b/>
          <w:bCs/>
          <w:color w:val="000000"/>
          <w:szCs w:val="21"/>
        </w:rPr>
        <w:t>4.</w:t>
      </w:r>
      <w:r>
        <w:rPr>
          <w:rFonts w:ascii="宋体" w:hAnsi="宋体" w:cs="Courier New"/>
          <w:b/>
          <w:bCs/>
          <w:color w:val="000000"/>
          <w:szCs w:val="21"/>
        </w:rPr>
        <w:t>投标人综合实力分………………………………………………………………………………</w:t>
      </w:r>
      <w:r>
        <w:rPr>
          <w:rFonts w:cs="Courier New" w:ascii="宋体" w:hAnsi="宋体"/>
          <w:b/>
          <w:bCs/>
          <w:color w:val="000000"/>
          <w:szCs w:val="21"/>
          <w:lang w:val="en-US" w:eastAsia="zh-CN"/>
        </w:rPr>
        <w:t>15</w:t>
      </w:r>
      <w:r>
        <w:rPr>
          <w:rFonts w:ascii="宋体" w:hAnsi="宋体" w:cs="Courier New"/>
          <w:b/>
          <w:bCs/>
          <w:color w:val="000000"/>
          <w:szCs w:val="21"/>
        </w:rPr>
        <w:t>分</w:t>
      </w:r>
    </w:p>
    <w:p>
      <w:pPr>
        <w:pStyle w:val="Style21"/>
        <w:spacing w:lineRule="exact" w:line="420"/>
        <w:ind w:firstLine="420"/>
        <w:rPr>
          <w:rFonts w:cs="Courier New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1</w:t>
      </w:r>
      <w:r>
        <w:rPr>
          <w:rFonts w:cs="Courier New"/>
          <w:color w:val="000000"/>
        </w:rPr>
        <w:t>）投标人为高新技术企业且提供证明材料得</w:t>
      </w:r>
      <w:r>
        <w:rPr>
          <w:rFonts w:cs="Courier New"/>
          <w:color w:val="000000"/>
        </w:rPr>
        <w:t>5</w:t>
      </w:r>
      <w:r>
        <w:rPr>
          <w:rFonts w:cs="Courier New"/>
          <w:color w:val="000000"/>
        </w:rPr>
        <w:t>分。</w:t>
      </w:r>
    </w:p>
    <w:p>
      <w:pPr>
        <w:pStyle w:val="Style21"/>
        <w:spacing w:lineRule="exact" w:line="420"/>
        <w:ind w:firstLine="420"/>
        <w:rPr>
          <w:rFonts w:cs="Courier New"/>
          <w:color w:val="000000"/>
          <w:lang w:val="en-US" w:eastAsia="zh-CN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  <w:lang w:val="en-US" w:eastAsia="zh-CN"/>
        </w:rPr>
        <w:t>2</w:t>
      </w:r>
      <w:r>
        <w:rPr>
          <w:rFonts w:cs="Courier New"/>
          <w:color w:val="000000"/>
        </w:rPr>
        <w:t>）投标人提供</w:t>
      </w:r>
      <w:r>
        <w:rPr>
          <w:rFonts w:cs="Courier New"/>
          <w:color w:val="000000"/>
          <w:lang w:val="en-US" w:eastAsia="zh-CN"/>
        </w:rPr>
        <w:t>虚拟仿真资源</w:t>
      </w:r>
      <w:r>
        <w:rPr>
          <w:rFonts w:cs="Courier New"/>
          <w:color w:val="000000"/>
        </w:rPr>
        <w:t>作者授权协议复印件，或提供</w:t>
      </w:r>
      <w:r>
        <w:rPr>
          <w:rFonts w:cs="Courier New"/>
          <w:color w:val="000000"/>
          <w:lang w:val="en-US" w:eastAsia="zh-CN"/>
        </w:rPr>
        <w:t>原厂商</w:t>
      </w:r>
      <w:r>
        <w:rPr>
          <w:rFonts w:cs="Courier New"/>
          <w:color w:val="000000"/>
        </w:rPr>
        <w:t>合作的授权协议复印件、视频的授权协议</w:t>
      </w:r>
      <w:r>
        <w:rPr>
          <w:rFonts w:cs="Courier New"/>
          <w:color w:val="000000"/>
          <w:lang w:val="en-US" w:eastAsia="zh-CN"/>
        </w:rPr>
        <w:t>得</w:t>
      </w:r>
      <w:r>
        <w:rPr>
          <w:rFonts w:cs="Courier New"/>
          <w:color w:val="000000"/>
          <w:lang w:val="en-US" w:eastAsia="zh-CN"/>
        </w:rPr>
        <w:t>5</w:t>
      </w:r>
      <w:r>
        <w:rPr>
          <w:rFonts w:cs="Courier New"/>
          <w:color w:val="000000"/>
          <w:lang w:val="en-US" w:eastAsia="zh-CN"/>
        </w:rPr>
        <w:t>分。</w:t>
      </w:r>
    </w:p>
    <w:p>
      <w:pPr>
        <w:pStyle w:val="Style21"/>
        <w:spacing w:lineRule="exact" w:line="420"/>
        <w:ind w:firstLine="420"/>
        <w:rPr>
          <w:rFonts w:cs="Courier New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  <w:lang w:val="en-US" w:eastAsia="zh-CN"/>
        </w:rPr>
        <w:t>3</w:t>
      </w:r>
      <w:r>
        <w:rPr>
          <w:rFonts w:cs="Courier New"/>
          <w:color w:val="000000"/>
        </w:rPr>
        <w:t>）投标人或原厂具有“</w:t>
      </w:r>
      <w:r>
        <w:rPr>
          <w:rFonts w:cs="Courier New"/>
          <w:color w:val="000000"/>
        </w:rPr>
        <w:t>xr</w:t>
      </w:r>
      <w:r>
        <w:rPr>
          <w:rFonts w:cs="Courier New"/>
          <w:color w:val="000000"/>
        </w:rPr>
        <w:t>可视化编辑系统”获相关软件著作权。提供证明材料得</w:t>
      </w:r>
      <w:r>
        <w:rPr>
          <w:rFonts w:cs="Courier New"/>
          <w:color w:val="000000"/>
          <w:lang w:val="en-US" w:eastAsia="zh-CN"/>
        </w:rPr>
        <w:t>5</w:t>
      </w:r>
      <w:r>
        <w:rPr>
          <w:rFonts w:cs="Courier New"/>
          <w:color w:val="000000"/>
        </w:rPr>
        <w:t xml:space="preserve">分。             </w:t>
      </w:r>
    </w:p>
    <w:p>
      <w:pPr>
        <w:pStyle w:val="Style21"/>
        <w:spacing w:lineRule="exact" w:line="420"/>
        <w:ind w:firstLine="420"/>
        <w:rPr>
          <w:rFonts w:cs="Courier New"/>
          <w:color w:val="000000"/>
        </w:rPr>
      </w:pPr>
      <w:r>
        <w:rPr>
          <w:rFonts w:cs="Courier New"/>
          <w:color w:val="000000"/>
        </w:rPr>
        <w:t>注：（</w:t>
      </w:r>
      <w:r>
        <w:rPr>
          <w:rFonts w:cs="Courier New"/>
          <w:color w:val="000000"/>
        </w:rPr>
        <w:t>1</w:t>
      </w:r>
      <w:r>
        <w:rPr>
          <w:rFonts w:cs="Courier New"/>
          <w:color w:val="000000"/>
        </w:rPr>
        <w:t>）</w:t>
      </w:r>
      <w:r>
        <w:rPr>
          <w:rFonts w:cs="Courier New"/>
          <w:color w:val="000000"/>
        </w:rPr>
        <w:t>-</w:t>
      </w:r>
      <w:r>
        <w:rPr>
          <w:rFonts w:cs="Courier New"/>
          <w:color w:val="000000"/>
        </w:rPr>
        <w:t>（</w:t>
      </w:r>
      <w:r>
        <w:rPr>
          <w:rFonts w:cs="Courier New"/>
          <w:color w:val="000000"/>
          <w:lang w:val="en-US" w:eastAsia="zh-CN"/>
        </w:rPr>
        <w:t>5</w:t>
      </w:r>
      <w:r>
        <w:rPr>
          <w:rFonts w:cs="Courier New"/>
          <w:color w:val="000000"/>
        </w:rPr>
        <w:t>）以提供有效证书复印件为评分依据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业绩分……………………………………………………………………………………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原厂商或投标人在投标文件中提供</w:t>
      </w:r>
      <w:r>
        <w:rPr>
          <w:rFonts w:cs="Courier New" w:ascii="宋体" w:hAnsi="宋体"/>
          <w:color w:val="000000"/>
          <w:szCs w:val="21"/>
        </w:rPr>
        <w:t>201</w:t>
      </w:r>
      <w:r>
        <w:rPr>
          <w:rFonts w:cs="Courier New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Courier New"/>
          <w:color w:val="000000"/>
          <w:szCs w:val="21"/>
        </w:rPr>
        <w:t>年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日以来有过高校高于类似项目业绩的（响应文件中提供合同或中标通知书复印件并加盖供应商单位公章的），每有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项得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分，满分</w:t>
      </w:r>
      <w:r>
        <w:rPr>
          <w:rFonts w:cs="Courier New" w:ascii="宋体" w:hAnsi="宋体"/>
          <w:color w:val="000000"/>
          <w:szCs w:val="21"/>
        </w:rPr>
        <w:t>10</w:t>
      </w:r>
      <w:r>
        <w:rPr>
          <w:rFonts w:ascii="宋体" w:hAnsi="宋体" w:cs="Courier New"/>
          <w:color w:val="000000"/>
          <w:szCs w:val="21"/>
        </w:rPr>
        <w:t>分；</w:t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</w:rPr>
        <w:t xml:space="preserve">总得分 </w:t>
      </w:r>
      <w:r>
        <w:rPr>
          <w:rFonts w:cs="宋体"/>
          <w:b/>
          <w:color w:val="000000"/>
        </w:rPr>
        <w:t xml:space="preserve">= 1 + 2 + 3 + 4 </w:t>
      </w:r>
      <w:r>
        <w:rPr>
          <w:rFonts w:cs="宋体"/>
          <w:b/>
          <w:color w:val="000000"/>
          <w:lang w:val="en-US" w:eastAsia="zh-CN"/>
        </w:rPr>
        <w:t>+5</w:t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Style21"/>
        <w:spacing w:lineRule="exact" w:line="500"/>
        <w:ind w:firstLine="413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投标文件（格式）</w:t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广西建设职业技术学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lang w:eastAsia="zh-CN"/>
        </w:rPr>
        <w:t>人文通识虚拟仿真教学资源库建设服务采购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投标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投标人：                    （公章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法定代表人或其授权代表：    （签名）</w:t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3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二〇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6"/>
          <w:szCs w:val="36"/>
        </w:rPr>
        <w:t>年   月   日</w:t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目  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1 </w:t>
      </w:r>
      <w:r>
        <w:rPr>
          <w:rFonts w:ascii="仿宋" w:hAnsi="仿宋" w:cs="仿宋" w:eastAsia="仿宋"/>
          <w:color w:val="000000"/>
          <w:sz w:val="28"/>
          <w:szCs w:val="28"/>
        </w:rPr>
        <w:t>投标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2.1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授权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2.2 </w:t>
      </w:r>
      <w:r>
        <w:rPr>
          <w:rFonts w:ascii="仿宋" w:hAnsi="仿宋" w:cs="仿宋" w:eastAsia="仿宋"/>
          <w:color w:val="000000"/>
          <w:sz w:val="28"/>
          <w:szCs w:val="28"/>
        </w:rPr>
        <w:t>投标人授权代表身份证明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3 </w:t>
      </w:r>
      <w:r>
        <w:rPr>
          <w:rFonts w:ascii="仿宋" w:hAnsi="仿宋" w:cs="仿宋" w:eastAsia="仿宋"/>
          <w:color w:val="000000"/>
          <w:sz w:val="28"/>
          <w:szCs w:val="28"/>
        </w:rPr>
        <w:t>报价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4</w:t>
      </w:r>
      <w:r>
        <w:rPr>
          <w:rFonts w:ascii="仿宋" w:hAnsi="仿宋" w:cs="仿宋" w:eastAsia="仿宋"/>
          <w:color w:val="000000"/>
          <w:sz w:val="28"/>
          <w:szCs w:val="28"/>
        </w:rPr>
        <w:t>技术规格响应、偏离情况说明表及商务响应表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5 </w:t>
      </w:r>
      <w:r>
        <w:rPr>
          <w:rFonts w:ascii="仿宋" w:hAnsi="仿宋" w:cs="仿宋" w:eastAsia="仿宋"/>
          <w:color w:val="000000"/>
          <w:sz w:val="28"/>
          <w:szCs w:val="28"/>
        </w:rPr>
        <w:t>企业资质材料复印件一套（营业执照、社保证明、业绩（协议或合同）等）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6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方案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7 </w:t>
      </w:r>
      <w:r>
        <w:rPr>
          <w:rFonts w:ascii="仿宋" w:hAnsi="仿宋" w:cs="仿宋" w:eastAsia="仿宋"/>
          <w:color w:val="000000"/>
          <w:sz w:val="28"/>
          <w:szCs w:val="28"/>
        </w:rPr>
        <w:t>质量承诺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8 </w:t>
      </w:r>
      <w:r>
        <w:rPr>
          <w:rFonts w:ascii="仿宋" w:hAnsi="仿宋" w:cs="仿宋" w:eastAsia="仿宋"/>
          <w:color w:val="000000"/>
          <w:sz w:val="28"/>
          <w:szCs w:val="28"/>
        </w:rPr>
        <w:t>服务承诺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1</w:t>
      </w:r>
      <w:r>
        <w:rPr>
          <w:rFonts w:ascii="仿宋" w:hAnsi="仿宋" w:cs="仿宋" w:eastAsia="仿宋"/>
          <w:b/>
          <w:color w:val="000000"/>
          <w:sz w:val="24"/>
        </w:rPr>
        <w:t xml:space="preserve">投标函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投 标 函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广西建设职业技术学院</w:t>
      </w:r>
      <w:r>
        <w:rPr>
          <w:rFonts w:ascii="仿宋" w:hAnsi="仿宋" w:cs="仿宋" w:eastAsia="仿宋"/>
          <w:color w:val="000000"/>
          <w:sz w:val="24"/>
        </w:rPr>
        <w:t>（采购单位名称）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我方全面研究了 </w:t>
      </w:r>
      <w:r>
        <w:rPr>
          <w:rFonts w:ascii="仿宋" w:hAnsi="仿宋" w:cs="仿宋" w:eastAsia="仿宋"/>
          <w:color w:val="000000"/>
          <w:sz w:val="24"/>
          <w:u w:val="single"/>
        </w:rPr>
        <w:t>“                ”</w:t>
      </w:r>
      <w:r>
        <w:rPr>
          <w:rFonts w:ascii="仿宋" w:hAnsi="仿宋" w:cs="仿宋" w:eastAsia="仿宋"/>
          <w:color w:val="000000"/>
          <w:sz w:val="24"/>
        </w:rPr>
        <w:t>项目采购文件，决定参加贵单位组织的本项目投标。我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（姓名、职务）代表我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（投标单位的名称）全权处理本项目投标的有关事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一旦我方中标，我方将严格履行合同规定的责任和义务，保证于合同签字生效后保质保量完成合同约定的工作内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我方承诺如有以下行为之一，造成贵单位损失的，应承担损害赔偿责任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如果我方在投标有效期内撤回投标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方提供了虚假响应招标文件的投标文件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在投标过程中有违规违纪行为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我方在投标有效期内收到中标通知书后，由于我方原因不能按照招标文件要求与采购人签订并履行合同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我方愿意提供贵方可能另外要求的，与投标有关的文件资料，并保证我方已提供和将要提供的文件资料是真实、准确的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我方完全理解采购人不一定将合同授予最低报价的投标人的行为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3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名称：           （盖章）</w:t>
      </w:r>
    </w:p>
    <w:p>
      <w:pPr>
        <w:pStyle w:val="Normal"/>
        <w:spacing w:lineRule="exact" w:line="440"/>
        <w:ind w:firstLine="3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                                     邮政编码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                                     传    真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        年   月   日</w:t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2.1</w:t>
      </w:r>
      <w:r>
        <w:rPr>
          <w:rFonts w:ascii="仿宋" w:hAnsi="仿宋" w:cs="仿宋" w:eastAsia="仿宋"/>
          <w:b/>
          <w:color w:val="000000"/>
          <w:sz w:val="24"/>
        </w:rPr>
        <w:t>法定代表人授权书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广西建设职业技术学院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投标人名称），中华人民共和国合法企业，法定地址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法定代表人）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代表我公司全权办理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</w:rPr>
        <w:t>（项目名称）的投标、谈判、签约、执行等具体工作，并签署全部有关的文件、协议及合同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我公司对被授权人签署的所有文件、协议及合同负全部责任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被授权人不得转授权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 xml:space="preserve">       授权人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 xml:space="preserve">       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500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公章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00"/>
        <w:ind w:firstLine="4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年   月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授权书必须由法定代表人本人签署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2.2</w:t>
      </w:r>
      <w:r>
        <w:rPr>
          <w:rFonts w:ascii="仿宋" w:hAnsi="仿宋" w:cs="仿宋" w:eastAsia="仿宋"/>
          <w:b/>
          <w:color w:val="000000"/>
          <w:sz w:val="24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>广西建设职业技术学院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兹委托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（被授权人）前来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项目名称）的投标、谈判、签约、执行等具体工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授权人）身份证扫描件（正、反面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被授权人）身份证扫描件（正、反面）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</w:rPr>
        <w:t>授权代表签字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供应商名称（公章）</w:t>
      </w:r>
    </w:p>
    <w:p>
      <w:pPr>
        <w:sectPr>
          <w:footerReference w:type="default" r:id="rId6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08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</w:rPr>
        <w:t>年   月    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3</w:t>
      </w:r>
      <w:r>
        <w:rPr>
          <w:rFonts w:ascii="仿宋" w:hAnsi="仿宋" w:cs="仿宋" w:eastAsia="仿宋"/>
          <w:b/>
          <w:color w:val="000000"/>
          <w:sz w:val="24"/>
        </w:rPr>
        <w:t>投标报价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投标报价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__________________</w:t>
      </w:r>
      <w:r>
        <w:rPr>
          <w:rFonts w:ascii="仿宋" w:hAnsi="仿宋" w:cs="仿宋" w:eastAsia="仿宋"/>
          <w:color w:val="000000"/>
          <w:sz w:val="24"/>
        </w:rPr>
        <w:t>（采购单位名称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ind w:left="479"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收到</w:t>
      </w:r>
      <w:r>
        <w:rPr>
          <w:rFonts w:eastAsia="仿宋" w:cs="仿宋" w:ascii="仿宋" w:hAnsi="仿宋"/>
          <w:color w:val="000000"/>
          <w:sz w:val="24"/>
        </w:rPr>
        <w:t>____________________________</w:t>
      </w:r>
      <w:r>
        <w:rPr>
          <w:rFonts w:ascii="仿宋" w:hAnsi="仿宋" w:cs="仿宋" w:eastAsia="仿宋"/>
          <w:color w:val="000000"/>
          <w:sz w:val="24"/>
        </w:rPr>
        <w:t>（采购项目名称）的采购文件，经详细研究，决定参加该采购项目的竞标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愿意按照采购文件中的一切要求，完成本次</w:t>
      </w:r>
      <w:r>
        <w:rPr>
          <w:rFonts w:ascii="仿宋" w:hAnsi="仿宋" w:cs="仿宋" w:eastAsia="仿宋"/>
          <w:color w:val="000000"/>
          <w:sz w:val="24"/>
        </w:rPr>
        <w:t>采购项目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竞标</w:t>
      </w:r>
      <w:r>
        <w:rPr>
          <w:rFonts w:ascii="仿宋" w:hAnsi="仿宋" w:cs="仿宋" w:eastAsia="仿宋"/>
          <w:color w:val="000000"/>
          <w:sz w:val="24"/>
        </w:rPr>
        <w:t>报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（大写：                     ）元</w:t>
      </w:r>
      <w:r>
        <w:rPr>
          <w:rFonts w:ascii="仿宋" w:hAnsi="仿宋" w:cs="仿宋" w:eastAsia="仿宋"/>
          <w:color w:val="00000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我们完全理解和接受贵方采购文件的一切规定和要求，完全答应采购文件中规定的所有条件和采购评审办法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在整个竞标过程中，我方若有违规行为，贵方可按《中华人民共和国政府采购法》和《</w:t>
      </w:r>
      <w:r>
        <w:rPr>
          <w:rFonts w:ascii="仿宋" w:hAnsi="仿宋" w:cs="仿宋" w:eastAsia="仿宋"/>
          <w:color w:val="000000"/>
          <w:sz w:val="24"/>
        </w:rPr>
        <w:t>中华人民共和国招标投标法</w:t>
      </w:r>
      <w:r>
        <w:rPr>
          <w:rFonts w:ascii="仿宋" w:hAnsi="仿宋" w:cs="仿宋" w:eastAsia="仿宋"/>
          <w:color w:val="000000"/>
          <w:sz w:val="24"/>
        </w:rPr>
        <w:t>》之规定给予惩罚，我方完全接受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若我们成为实际中标人，我方将按照最终采购结果签订合同，并且严格履行合同义务。本承诺函将成为合同不可分割的一部分，与合同具有同等的法律效力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竞标报价表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名称：           （盖章）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地址： 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传真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编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年 月 日 </w:t>
      </w:r>
    </w:p>
    <w:p>
      <w:pPr>
        <w:sectPr>
          <w:footerReference w:type="default" r:id="rId7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9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投标报价函附件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竞标报价表</w:t>
      </w:r>
    </w:p>
    <w:tbl>
      <w:tblPr>
        <w:tblW w:w="9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043"/>
        <w:gridCol w:w="5084"/>
        <w:gridCol w:w="699"/>
        <w:gridCol w:w="752"/>
        <w:gridCol w:w="752"/>
        <w:gridCol w:w="752"/>
      </w:tblGrid>
      <w:tr>
        <w:trPr>
          <w:trHeight w:val="6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型号规格或配置技术参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（元）</w:t>
            </w:r>
          </w:p>
        </w:tc>
      </w:tr>
      <w:tr>
        <w:trPr>
          <w:trHeight w:val="1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漫游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版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ull Aperture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信号源输出（投屏、投影等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uetooth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向下兼容）接口人机交互输入设备（有对应的键鼠映射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ient/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owser/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种开发需求和支持本地单机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使用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和硬件建议参数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3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搭建定制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ltiSampling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st Approximate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hanced Subpixel Morphological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verageSampling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mporal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stom Filter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lti-Frame Sampled 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pr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置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tProc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o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lti-scale Volumetric Occl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calable Ambient Obscuran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取决于显示适配器参数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th-Animation settin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to Ocean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水体渲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riable-Speed lens mot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niversal 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atAtta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和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est Ocean 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水体渲染技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水体模型建模一套、天空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树林、灌木丛、草地植被、水生植物建模若干、地形建模一套、道路、河堤建模若干、画舫、渔舟建模若干、亭台、阁楼、平房、宅院建模若干和雾气、霜等粒子特效若干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分镜设计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分镜与镜头运动设定、模拟自然环境动态效果、热点交互式运动和多媒体同步式触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全景、远景、中景、近景、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景别，推、拉、摇、移、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运镜模式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分镜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3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文字内容显示定制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多维媒体融合、声画字交互同步、文本字体定义、文本颜色定义、文本透明度定义、文本描边定义、文本动画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诗词字体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注释字体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问答互动字体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节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入新课模块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、背景音乐定义和文本配音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建筑是凝固的艺术，蕴含着丰富的人文理念和哲学思想，沉淀着厚重的历史文化和家国情怀，独具审美构建和思想教育作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，如建筑的“天人合一”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配乐、配音，根据课程内容（全景、配乐、配音），字体逐字出现动画画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人信奉“天人合一”，道法自然。庄子曰：“天地者，万物之父母也。”“ 有人，天也；有天，亦天也。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易经》记载：“古者，包羲氏之王天下也，仰则观象于天，俯则察法于地。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《老子》说：“人法地，地法天，天法道，道法自然。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引擎制作一个古人信奉“天人合一”虚拟场景动画，在这个场景里分别行走庄子、易经、老子所记载关于对“天人合一”的说法场景画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人和自然本质上相通，人事都应顺乎自然规律，和谐共处，建筑中四极“穹庐盖地说”、“建木昆仑说”和皇室宫殿台基三重定制等都是“天人合一”哲学思想的体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引擎制作虚拟场景“穹庐盖地说”、“建木昆仑说”和皇室宫殿台基三重定制区分展示相关建筑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3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法自然模块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、中、近景及特写展示和背景音乐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中国传统主体建筑为土木结构。古人信仰阴阳八卦，认为自然五行中“土木”最适合居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展示中国传统土木结构建筑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引擎制作一个虚拟八卦图场景，土木位置展示古代楼房搭建动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“土”在中心，代表孕育生命、负载万物的大地，“地者，万物之本原，诸生之根苑也。” （《管子•水地》），如象征权利的故宫前三殿，就是共同建造在一个“土”形三重汉白玉基石上；用于祭祀和供奉神灵的社稷坛，也铺设着五色土。而“木”居东，代表春天，万物复苏，象征着生命与力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在虚拟八卦图大场景中解析八卦中的五行特质，在八卦场景展示故宫前三殿在一个“土”形三重汉白玉基石上虚拟小场景动画讲解。社稷坛铺设着五色土虚拟小场景。“木”出现万物复苏虚拟小场景动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木结构取材容易、有韧性有弹性、建造快、返修快、适宜居住、内蕴生命永恒之意（来于自然回归自然），于是先人们伐木取材，雕梁画栋，如现存的唐代忻州南禅寺、唐代五台山佛光寺、辽代蓟县独乐寺、兴隆寺转龙藏殿、应县木塔，还有世界上现存规模最大、最完整的木质结构古建筑之一北京故宫，檐角上翘，斗拱错落，精巧灵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解析木结构，展示伐木取材、雕梁画栋工艺画面，展示唐代忻州南禅寺、唐代五台山佛光寺、辽代蓟县独乐寺、兴隆寺转龙藏殿、应县木塔、北京故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景建筑展示图，可使用场景摇镜头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3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阴阳和合模块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，支持中、近景及特写展示，背景音乐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道家讲究阴阳相生、讲究变通，顺应自然、天人合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子说：“道生一，一生二，二生三，三生万物。万物负阴而抱阳，冲气以为和。”： 任何事物都处在阴阳交融的状态下，才能达到一个平衡。如果过分的阳气或者过分的阴气，这个人是无法在其中生存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逐字动画展示老子所说的话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效动画展示阴阳交融的状态平衡动画场景，再者展示失衡画面弊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也是如此。比如《周易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故阖户谓之坤，辟户谓之乾，一阖一辟谓之变，往来不穷谓之通。”门户一开一合，形成了阴阳的交通交流。这样出现了变化和流通，人就适合居住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动：指名学生回答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问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周易》中有关于建筑阴阳相通的表达，你能说出来吗？并解释其意思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搭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建筑场景，乾坤二卦分析动画展示万物在天地乾坤中不断轮转、不断变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再如《旧唐书》在谈到明堂的时候有这样一段话：“且柱为阴数，天实阳元，柱以阴气上升，天以阳和下降，固阴阳之交泰，乃天地之相承。”意思是一个室内有柱子，地上的阴气顺着柱子往上走，天上的屋顶代表了阳气往下走，人生活在这样一个空间里，阴阳和合、阴阳交泰、天地相承是一个最适宜的空间。中国建筑本身就是一个上和下、天和地的阴阳和合的空间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动：指名学生回答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问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旧唐书》中有关于建筑阴阳相合的表达，你能说出来吗？并解释其意思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搭建明堂建筑场景，人进入室内空间，阴气顺着柱子往上走，天上的屋顶代表了阳气往下走动画场景，从中景展示到大景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15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建筑模块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，支持中、近景及特写展示，背景音乐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高台建筑的文化起源于人们对天的崇拜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中国古代“天人合一”意识的体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人们仰望高台建筑大场景，第一人称视角观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《淮南子•坠形训》：昆仑之丘，或上倍之，是谓凉风之山，登之而不死；或上倍之，是谓悬圃，登之乃灵，能使风雨：或上倍之，乃维上天，登之乃神，是谓太帝之居。（翻译：《淮南子•坠形训》：昆仑山的第一层，是凉风之山，登上凉风山就能长生不老；第二层是悬圃，登上即为灵，能呼风唤雨；最高一层，是天帝所居住的地方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根据课程内容（全景、配乐、配音），由建筑大景推向远处昆仑山第一层场景画面，人们正在攀登（第一层要体现人到达后能长生不老）。画面向上摇镜头至山峰第二层场景（第二层要体现人到达后能呼风唤雨），再摇镜头至山峰最高处，顶部出现建筑（这个建筑要体现为天帝之所，即天帝住的地方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台内蕴运用于皇权，天人合一，皇帝（增加）在形式上与天帝住所相同的建筑，彰显 “天子”权威，让百姓对帝王有一种敬畏崇拜的心理。因此现在的北京城建筑古迹中，我们可以看到（修改），只有皇帝生前之地（如太和殿、中和殿、保和殿），死后之地（如明十三陵）、祭祀祖宗的地方（如太庙）、祭祀天地的地方（如天坛）是三层须弥高台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展示天帝住所相同的建筑，百姓跪拜帝王场景，太和殿、中和殿、保和殿、明十三陵、祭祀祖宗、祭祀天地场景画面。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此段要要展现出这些建筑的三层须弥高台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3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艺术模块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，中、近景及特写展示，背景音乐定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道家的天人合一给中国古代建筑带来了“自然巧妙”的布局之美。如明清园林设计，不单“高台榭，美宫室”，还要“借景”造林，考虑四季节奏。亭台楼榭、回廊曲槛、山石流水、曲径花窗，“步移景异”，从而达到“虽由人作，宛自天开。”（《园冶》）的“天人合一”之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展示明清园林，四季节奏变化，亭台楼榭、回廊曲槛、山石流水、曲径花窗，“步移景异”场景建筑展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楼阁榭轩舫和山水植被等灵活布置，根据功能用途、地形地貌和材质特点合理组合布局，或端庄大气、或幽静通透，或清新疏朗，或亲切宜人；溪流水涧、竹石花树，虚实相间、动静结合、阴阳运转，诗情画意，美态自生，给人以完美的视觉享受、心理蕴藉和审美体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，解析楼阁榭轩舫和山水植被根据功能用途、地形地貌和材质特点合理组合灵活布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如曹雪芹《红龙梦》中的大观园的怡红院、潇湘馆、衡芜院、稻香村、秋爽斋、栊翠庵、紫菱洲、暖香坞 ……是中国园林设计的顶峰，其布局精巧，楼阁交错，景色优美，正是“衔山抱水建来精，多少工夫筑始成。天上人间诸景备，芳园应锡大观园。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 ，解析展示中国园林设计，曹雪芹《红龙梦》中的大观园的怡红院、潇湘馆、衡芜院、稻香村、秋爽斋、栊翠庵、紫菱洲、暖香坞建筑展示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启示模块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全景视角展示，中、近景及特写展示，背景音乐定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包含虚拟现实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分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背景音乐音频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、文本样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文本字节若干和用户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人对自然不是掠夺和征服，而是和谐共处。天人合一对于当下盲目规划新区，乱砍乱伐，片面追求经济利益，搞摊大饼式扩张，最后形成一座座资源枯竭无人居住的“鬼城”现象是有着现实意义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 ，展示规划新区开发场景，乱砍乱伐现象场景，资源枯竭无人居住的“鬼城”场景展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本：新时代建筑者应始终秉持一颗赤子之心，畏惧自然，保护环境，为国家的可持续发展保驾护航。而不是只顾眼前利益，违反自然规律，胡乱开发规划，无底线拉低造价，减少投资，使用垃圾材质，建造污染严重、破坏生态平衡的“毁子孙”建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内容提供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课程内容（全景、配乐、配音） ，建筑者保护环境场景，抵制胡乱开发规划，无底线拉低造价，减少投资，使用垃圾材质，建造污染严重、破坏生态平衡画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3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发布平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定制化预览界面，可支持外部动态配置图片个数及动态替换图片，可替换成自己独有的图片，体现完全的定制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具备场景管理功能，可对本地场景进行统一管理，可以新建、导入、删除场景，可以将场景进行打包导出用于二次编辑，支持单独导出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场景文件和整体导出场景加资源文件两种导出形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具备资源管理功能，可对本地资源及远程云端资源进行统一管理，可管理资源类型包括：模型、图片、音频、视频及文档，可以新建、导入、重命名及删除资源，可以支持自定义分组，支持单独导入导出资源及分组导入导出资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输，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下载接口，可从云端直接下载各类资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跨平台发布，可发布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、安卓程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g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/AR/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，发布的程序支持以下硬件终端：触摸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C V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CU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I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p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一体机、立体投影拼接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oxelS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桌面、多通道环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ptitrack/zvr/Noko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学动作捕捉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动跟踪系统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式，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式下通过网页体验编辑成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创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镜，可发布成创龙眼镜支持的交互程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传统文件资源，支持导入常见音频、视频资源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y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ketchU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4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lid work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t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主流建模工具，支持无转化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b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le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b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x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多种主流模型格式，支持一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对接角色的骨骼和肢体关节旋转数据，支持可视化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实时预览，检测到硬件设备连接后，无需发布即可在硬件设备上进行运行交互，支持在以下设备上实时预览：触摸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C V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CU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p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一体机、立体投影拼接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oxelS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桌面、多通道环幕、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：大写（             ）    小写（               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60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竞标单位（盖章）：</w:t>
      </w:r>
    </w:p>
    <w:p>
      <w:pPr>
        <w:pStyle w:val="Normal"/>
        <w:widowControl/>
        <w:snapToGrid w:val="false"/>
        <w:spacing w:lineRule="exact" w:line="440"/>
        <w:ind w:firstLine="60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人代表或委托人（签字）：</w:t>
      </w:r>
    </w:p>
    <w:p>
      <w:pPr>
        <w:sectPr>
          <w:footerReference w:type="default" r:id="rId8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firstLine="60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       期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4</w:t>
      </w:r>
      <w:r>
        <w:rPr>
          <w:rFonts w:ascii="仿宋" w:hAnsi="仿宋" w:cs="仿宋" w:eastAsia="仿宋"/>
          <w:b/>
          <w:color w:val="000000"/>
          <w:sz w:val="24"/>
        </w:rPr>
        <w:t>技术规格响应、偏离情况说明表及商务响应表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2"/>
          <w:szCs w:val="32"/>
        </w:rPr>
        <w:t>技术规格响应、偏离情况说明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6"/>
        <w:gridCol w:w="3980"/>
        <w:gridCol w:w="3544"/>
        <w:gridCol w:w="851"/>
      </w:tblGrid>
      <w:tr>
        <w:trPr>
          <w:trHeight w:val="3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项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发标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响应承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偏离说明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漫游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版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搭建定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场景分镜设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文字内容显示定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入新课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法自然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阴阳和合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台建筑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艺术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启示模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发布平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300"/>
        <w:ind w:firstLine="132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42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21"/>
        <w:spacing w:lineRule="auto" w:line="3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1"/>
        <w:spacing w:lineRule="auto" w:line="300"/>
        <w:ind w:firstLine="42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cs="宋体"/>
          <w:color w:val="000000"/>
        </w:rPr>
        <w:t>应对照采购文件的“技术参数要求”，在“响应承诺”中逐条对采购文件的技术规格做出实质性的响应承诺，并在“偏离情况”中申明与技术规格条文的响应和偏离（正偏离、响应无偏离或负偏离）。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2"/>
          <w:szCs w:val="32"/>
        </w:rPr>
        <w:t>商务响应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031"/>
        <w:gridCol w:w="1454"/>
        <w:gridCol w:w="3070"/>
      </w:tblGrid>
      <w:tr>
        <w:trPr>
          <w:trHeight w:val="2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文件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响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的承诺或说明</w:t>
            </w:r>
          </w:p>
        </w:tc>
      </w:tr>
      <w:tr>
        <w:trPr>
          <w:trHeight w:val="82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要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包含以下内容：本合同作品制作费、版权费，在制作过程中产生的所有素材和源文件的版权费，必要的保险费用和各项税金，建模和制作人员在制作期间的所有费用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售后服务要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电话咨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标人应当在提交成果后一年以内对采购人提供技术援助电话，解答采购人在使用中遇到的问题，及时为采购人提出解决问题的建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现场响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提交成果一年以内，采购人遇到课程建设和使用问题，电话咨询不能解决的，中标人应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时内到达现场支持，如有需要可对视频内容相关部分进行修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一年内保存项目源文件并提供修改服务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付使用时间及交付地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使用时间：视频自签订合同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日历日内制作完毕并交付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地点：采购单位指定地点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频归属及版权要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中标人制作的视须为原创作品，不得存在借鉴或抄袭他人作品，不得侵犯任何第三方权益。如有第三方对此作品产生疑义，发生的任何纠纷由中标人负责解决，采购方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制作完成、并移交采购方验收后，该视频版权由采购方享有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3" w:hanging="0"/>
              <w:jc w:val="center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300"/>
        <w:ind w:firstLine="157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或被授权人签字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</w:t>
      </w:r>
    </w:p>
    <w:p>
      <w:pPr>
        <w:sectPr>
          <w:footerReference w:type="default" r:id="rId9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70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5</w:t>
      </w:r>
      <w:r>
        <w:rPr>
          <w:rFonts w:ascii="仿宋" w:hAnsi="仿宋" w:cs="仿宋" w:eastAsia="仿宋"/>
          <w:b/>
          <w:color w:val="000000"/>
          <w:sz w:val="24"/>
        </w:rPr>
        <w:t>企业相关材料复印件一套（营业执照、业绩（协议或合同）等）</w:t>
      </w:r>
    </w:p>
    <w:p>
      <w:pPr>
        <w:sectPr>
          <w:footerReference w:type="default" r:id="rId10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0" w:firstLine="6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</w:rPr>
        <w:t>4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方案</w:t>
      </w:r>
    </w:p>
    <w:p>
      <w:pPr>
        <w:sectPr>
          <w:footerReference w:type="default" r:id="rId11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格式自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7</w:t>
      </w:r>
      <w:r>
        <w:rPr>
          <w:rFonts w:ascii="仿宋" w:hAnsi="仿宋" w:cs="仿宋" w:eastAsia="仿宋"/>
          <w:b/>
          <w:color w:val="000000"/>
          <w:sz w:val="24"/>
        </w:rPr>
        <w:t>质量承诺函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质量承诺函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 xml:space="preserve">广西建设职业技术学院 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代表供方为保证中标项目的质量特作如下承诺：</w:t>
      </w:r>
    </w:p>
    <w:p>
      <w:pPr>
        <w:pStyle w:val="Normal"/>
        <w:spacing w:lineRule="exact" w:line="500"/>
        <w:ind w:left="46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格式自拟）</w:t>
      </w:r>
    </w:p>
    <w:p>
      <w:pPr>
        <w:pStyle w:val="Normal"/>
        <w:spacing w:lineRule="exact" w:line="500"/>
        <w:ind w:left="46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46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46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中标，本承诺函将作为合同不可分割的部分，与合同具有同等法律效力。</w:t>
      </w:r>
    </w:p>
    <w:p>
      <w:pPr>
        <w:pStyle w:val="Normal"/>
        <w:spacing w:lineRule="exact" w:line="500"/>
        <w:ind w:left="82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82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82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825" w:firstLine="1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825" w:firstLine="1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</w:rPr>
        <w:t>（公章）</w:t>
      </w:r>
    </w:p>
    <w:p>
      <w:pPr>
        <w:pStyle w:val="Normal"/>
        <w:spacing w:lineRule="exact" w:line="500"/>
        <w:ind w:left="825" w:firstLine="1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825" w:firstLine="1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委托代理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期：         年     月     日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8</w:t>
      </w:r>
      <w:r>
        <w:rPr>
          <w:rFonts w:ascii="仿宋" w:hAnsi="仿宋" w:cs="仿宋" w:eastAsia="仿宋"/>
          <w:b/>
          <w:color w:val="000000"/>
          <w:sz w:val="24"/>
        </w:rPr>
        <w:t>服务承诺函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服务承诺函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西建设职业技术学院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我代表供方对中标合同项目的服务作如下承诺：</w:t>
      </w:r>
    </w:p>
    <w:p>
      <w:pPr>
        <w:pStyle w:val="Normal"/>
        <w:spacing w:lineRule="exact" w:line="5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格式自拟）</w:t>
      </w:r>
    </w:p>
    <w:p>
      <w:pPr>
        <w:pStyle w:val="Normal"/>
        <w:spacing w:lineRule="exact" w:line="5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945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中标，本承诺函将作为合同不可分割的部分，与合同具有同等法律效力。</w:t>
      </w:r>
    </w:p>
    <w:p>
      <w:pPr>
        <w:pStyle w:val="Normal"/>
        <w:spacing w:lineRule="exact" w:line="500"/>
        <w:ind w:left="945" w:firstLine="199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供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（公章）</w:t>
      </w:r>
    </w:p>
    <w:p>
      <w:pPr>
        <w:pStyle w:val="Normal"/>
        <w:spacing w:lineRule="exact" w:line="500"/>
        <w:ind w:left="945" w:firstLine="199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法定代表人或委托代理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（签名）</w:t>
      </w:r>
    </w:p>
    <w:p>
      <w:pPr>
        <w:pStyle w:val="Normal"/>
        <w:spacing w:lineRule="exact" w:line="500"/>
        <w:ind w:left="945" w:firstLine="367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  年     月  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13"/>
      <w:type w:val="nextPage"/>
      <w:pgSz w:w="11906" w:h="16838"/>
      <w:pgMar w:left="794" w:right="794" w:gutter="0" w:header="0" w:top="99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687CB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6:00Z</dcterms:created>
  <dc:creator>Lenovo</dc:creator>
  <dc:description/>
  <dc:language>en-US</dc:language>
  <cp:lastModifiedBy>Administrator</cp:lastModifiedBy>
  <cp:lastPrinted>2015-07-29T09:01:00Z</cp:lastPrinted>
  <dcterms:modified xsi:type="dcterms:W3CDTF">2021-06-25T09:39:39Z</dcterms:modified>
  <cp:revision>23</cp:revision>
  <dc:subject/>
  <dc:title>2015-2016年度广西建设职业技术学院定点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C1E18E52340E8A6FDA953130E69C2</vt:lpwstr>
  </property>
  <property fmtid="{D5CDD505-2E9C-101B-9397-08002B2CF9AE}" pid="3" name="KSOProductBuildVer">
    <vt:lpwstr>2052-11.1.0.10577</vt:lpwstr>
  </property>
</Properties>
</file>