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智能电表及配件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智能电表及配件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9750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上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</w:rPr>
        <w:t>0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Style16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电子版要求盖章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报价文件发送邮箱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  <w:u w:val="single"/>
        </w:rPr>
        <w:t>3095728411@qq.com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22" w:leader="none"/>
        </w:tabs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</w:rPr>
        <w:t>甘老师</w:t>
      </w:r>
    </w:p>
    <w:p>
      <w:pPr>
        <w:pStyle w:val="Style16"/>
        <w:spacing w:lineRule="exact" w:line="560"/>
        <w:ind w:left="567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三）电话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>0771-3834397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Style16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left="5872" w:hanging="2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广西建设职业技术学院后勤管理处（安全保卫处）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5"/>
        <w:gridCol w:w="4050"/>
        <w:gridCol w:w="675"/>
        <w:gridCol w:w="538"/>
        <w:gridCol w:w="1419"/>
        <w:gridCol w:w="1176"/>
        <w:gridCol w:w="744"/>
      </w:tblGrid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建设职业技术学院采购询价单</w:t>
            </w:r>
          </w:p>
        </w:tc>
      </w:tr>
      <w:tr>
        <w:trPr>
          <w:trHeight w:val="765" w:hRule="atLeast"/>
        </w:trPr>
        <w:tc>
          <w:tcPr>
            <w:tcW w:w="99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单位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时间：     年   月   日      单位：元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要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费控智能电能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电仪表有限公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ZY1225-U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包含辅材、安装、调试、旧表拆除等，要求可无缝接入（在同一数据库及软件界面）学校正在使用的电控系统软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北电仪表有限公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EL33-BD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包含辅材、安装、调试等，要求可无缝接入（在同一数据库及软件界面）学校正在使用的电控系统软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21"/>
                <w:lang w:val="en-US" w:eastAsia="zh-CN" w:bidi="ar"/>
              </w:rPr>
              <w:t>485</w:t>
            </w:r>
            <w:r>
              <w:rPr>
                <w:rStyle w:val="Font21"/>
                <w:lang w:val="en-US" w:eastAsia="zh-CN" w:bidi="ar"/>
              </w:rPr>
              <w:t>通讯线路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阳工电线电缆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P2*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于电表间通讯线路的连接、楼层电表间的通信线路的连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大写：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cs="宋体"/>
          <w:spacing w:val="-9"/>
          <w:sz w:val="22"/>
          <w:szCs w:val="22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，质保期半年（多次所提供的货物质量不符合要求时，取消该供应商本次中标资格，所有损失由供应商自己负责）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，送货人要求健康，严格遵守学院新冠防疫管理要求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报价超过预算无效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2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qFormat/>
    <w:rPr>
      <w:rFonts w:ascii="serif;AMGDT" w:hAnsi="serif;AMGDT" w:eastAsia="serif;AMGDT" w:cs="serif;AMGDT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G静宇</cp:lastModifiedBy>
  <dcterms:modified xsi:type="dcterms:W3CDTF">2021-04-09T08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3AB478E14B66BD33B54D49C0AE11</vt:lpwstr>
  </property>
  <property fmtid="{D5CDD505-2E9C-101B-9397-08002B2CF9AE}" pid="3" name="KSOProductBuildVer">
    <vt:lpwstr>2052-11.1.0.10356</vt:lpwstr>
  </property>
</Properties>
</file>