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2020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度第二批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公开招聘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非实名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工作人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单位（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部门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）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考核鉴定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13"/>
        <w:gridCol w:w="912"/>
        <w:gridCol w:w="1701"/>
        <w:gridCol w:w="2459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对象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评语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评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（签字）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万治</cp:lastModifiedBy>
  <dcterms:modified xsi:type="dcterms:W3CDTF">2021-01-27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